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8"/>
          <w:szCs w:val="28"/>
        </w:rPr>
        <w:t>武汉纺织大学优秀毕业生评选办法</w:t>
      </w: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2019</w:t>
      </w:r>
      <w:r>
        <w:rPr>
          <w:rFonts w:ascii="仿宋" w:hAnsi="仿宋" w:cs="仿宋" w:eastAsia="仿宋"/>
          <w:sz w:val="24"/>
          <w:lang w:val="en-US" w:eastAsia="zh-CN"/>
        </w:rPr>
        <w:t>修订</w:t>
      </w:r>
      <w:r>
        <w:rPr>
          <w:rFonts w:ascii="仿宋" w:hAnsi="仿宋" w:cs="仿宋" w:eastAsia="仿宋"/>
          <w:sz w:val="24"/>
          <w:lang w:eastAsia="zh-CN"/>
        </w:rPr>
        <w:t>）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b/>
          <w:b/>
          <w:sz w:val="24"/>
          <w:lang w:eastAsia="zh-CN"/>
        </w:rPr>
      </w:pPr>
      <w:r>
        <w:rPr>
          <w:rFonts w:eastAsia="仿宋" w:cs="仿宋" w:ascii="仿宋" w:hAnsi="仿宋"/>
          <w:b/>
          <w:sz w:val="24"/>
          <w:lang w:eastAsia="zh-CN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为贯彻落实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党的二十大精神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落实立德树人根本任务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树立毕业生先进典型，鼓励广大毕业生树立正确的成才观和择业观，促进形成良好的校风、学风，特制定本办法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评选对象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全日制在籍在册普招的本科毕业生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7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评选条件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（一）拥护中国共产党的领导，热爱社会主义祖国，积极践行社会主义核心价值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（二）遵守国家法律法规和学校各项规章制度，在校期间未受任何纪律处分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（三）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已经签订就业协议书并无违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情况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（四）综合表现至少符合下列条件之一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在校期间获得校级及以上各类奖学金者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在校期间被评为校级及以上“学习标兵”、“三好学生”、“优秀学生干部”、“优秀共产党员”、“优秀团干”等荣誉称号之一者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学习成绩良好，每学年考试课程平均成绩达到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8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分及以上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在校期间曾为学校工作做出突出贡献者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在省级及以上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由党政机关和群团组织主办的创新创业大赛、课外科技活动竞赛等活动中获奖者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考取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国内外知名高校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研究生者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（五）不满足上述条件（四）、但满足下列条件之一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积极主动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参加国家和地方基层项目者（到农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村任职、农村义务教育阶段学校教师特设岗位计划、高校毕业生“三支一扶”计划、大学生志愿服务西部计划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退役大学生士兵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优秀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自主创业者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 优秀毕业生评选比例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一）评选比例</w:t>
      </w:r>
      <w:r>
        <w:rPr>
          <w:rFonts w:ascii="仿宋" w:hAnsi="仿宋" w:cs="仿宋" w:eastAsia="仿宋"/>
          <w:sz w:val="28"/>
          <w:szCs w:val="28"/>
        </w:rPr>
        <w:t>为毕业生总数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％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二）满足评选条件（五）者不占评选比例，按照实际人数核定名额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四、 评选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流程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ascii="仿宋" w:hAnsi="仿宋" w:cs="仿宋" w:eastAsia="仿宋"/>
          <w:sz w:val="28"/>
          <w:szCs w:val="28"/>
          <w:lang w:eastAsia="zh-CN"/>
        </w:rPr>
        <w:t>学生申请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符合条件的毕业生向所在学院提出申请并提交相关材料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学院评审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各二级学院成立优秀毕业生评选工作小组，负责本学院的评选工作，严格审核学生提交的相关材料，评选结束后，应在学院网站公示三天，公示结束后上报学校招生就业处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招就处复审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招生就业处对学院名单进行复审，并在学校范围公示三天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四）学校审核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学校就业工作领导小组进行审核，批准名单，授予光荣称号，颁发荣誉证书。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562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附则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获得优秀毕业生荣誉称号者，各二级学院负责将《优秀毕业生登记表》存入学生档案。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有下列情形之一者，学校将取消其优秀毕业生荣誉称号：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弄虚作假、徇私舞弊获得荣誉称号者；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离校前有违法、违纪、违规等不良表现者；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离校前不能顺利获得毕业证书和学位证书者；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离校前恶意毁约，对学校造成不良影响者；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需要取消荣誉称号的其他不良情形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三）本评选办法自颁布之日起实施，其解释权及未尽事宜由招生就业处负责，原评选办法同时废止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color w:val="FF0000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19:00Z</dcterms:created>
  <dc:creator>曾老师</dc:creator>
  <dc:description/>
  <dc:language>en-US</dc:language>
  <cp:lastModifiedBy>黄</cp:lastModifiedBy>
  <cp:lastPrinted>2019-04-18T08:40:00Z</cp:lastPrinted>
  <dcterms:modified xsi:type="dcterms:W3CDTF">2024-05-08T02:3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AEB81826B48F2AE99EF7AF34A951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